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auto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auto"/>
          <w:sz w:val="20"/>
          <w:szCs w:val="20"/>
        </w:rPr>
        <w:t>Místa plnění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S SVS pro Jihočeský kraj (KVSC) / tel. 387 789 52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eterinární správa Státní veterinární správy pro Jihočeský kraj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ní 9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0 10 České Budějovice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185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ní plátce DPH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 .účtu ČNB: 2326231/0710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S SVS pro Plzeňský kraj (KVSP) / tel. 377 333 82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eterinární správa Státní veterinární správy pro Plzeňský kraj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stevní 13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 00 Plzeň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1856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plátce DPH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 ČNB:  25122311/0710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S SVS pro Liberecký kraj (KVSL) / tel. 485 246 691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eterinární správa Státní veterinární správy pro Liberecký kraj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šovská 521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 11 Liberec 11 – Růžodol 1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1856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plátce DPH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 ČNB:  5122461/0710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S SVS pro Královéhradecký kraj (KVSH) / tel. 495 279 059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eterinární správa Státní veterinární správy pro Královéhradecký Kraj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 Černého 37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3 41 Hradec Králové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1856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plátce DPH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 ČNB:  9324511/071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S SVS pro Pardubický kraj (KVSE) / tel. 466 768 67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eterinární správa Státní veterinární správy pro Pardubický kraj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ova 1747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 03 Pardubice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1856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plátce DPH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 .účtu ČNB : 3420561/071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S SVS pro Moravskoslezský kraj (KVST) / tel. 596 781 91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eterinární správa Státní veterinární správy pro Moravskosl. kraj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vodu 51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3 00 Ostrava – Vítkovice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1856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plátce DPH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 ČNB:  9426761/071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S SVS pro Olomoucký kraj (KVSM) / tel. 585 700 73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eterinární správa Státní veterinární správy pro Olomoucký kraj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 Míru 101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 00 Olomouc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1856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plátce DPH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 ČNB: 6725811/071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S SVS pro Jihomoravský kraj (KVSB) / tel. 541 594 47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eterinární správa Státní veterinární správy pro Jihomoravský kraj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kého 174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 38 Brno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1856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plátce DPH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 ČNB: 46629621/0710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S SVS pro Kraj Vysočina (KVSJ) / tel. 567 570 24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eterinární správa Státní veterinární správy pro Kraj Vysočina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tířovská 2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6 05 Jihlava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1856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plátce DPH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 ČNB: 33127681/071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S SVS pro Karlovarský kraj (KVSK) / tel. 353 449 026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eterinární správa Státní veterinární správy pro Karlovarský kraj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t. Jaroše 318/4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 06 Karlovy Vary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1856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plátce DPH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 ČNB:  99625341/071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S SVS pro Ústecký kraj (KVSU) / tel. 475 501 011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eterinární správa Státní veterinární správy pro Ústecký kraj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uzínská 38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 21 Ústí nad Labem – Brná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1856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plátce DPH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26411/0710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třední veterinární správa Státní veterinární správy (ÚVS) / tel. 227 010 14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veterinární správa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zská 7/10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 56 Praha 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18562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plátce DPH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 ČNB:  4221011/0710</w:t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KVS SVS pro Zlínský kraj (KVSZ) /tel. 511210796</w:t>
      </w:r>
    </w:p>
    <w:p>
      <w:pPr>
        <w:pStyle w:val="NoSpacing"/>
        <w:spacing w:lineRule="auto" w:line="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azy V. 654</w:t>
      </w:r>
    </w:p>
    <w:p>
      <w:pPr>
        <w:pStyle w:val="NoSpacing"/>
        <w:spacing w:lineRule="auto" w:line="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760 01 Zlín 1</w:t>
      </w:r>
    </w:p>
    <w:p>
      <w:pPr>
        <w:pStyle w:val="NoSpacing"/>
        <w:spacing w:lineRule="auto" w:line="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Č:00018562</w:t>
      </w:r>
    </w:p>
    <w:p>
      <w:pPr>
        <w:pStyle w:val="NoSpacing"/>
        <w:spacing w:lineRule="auto" w:line="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IČ: není plátcem DPH</w:t>
      </w:r>
    </w:p>
    <w:p>
      <w:pPr>
        <w:pStyle w:val="NoSpacing"/>
        <w:spacing w:lineRule="auto" w:line="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. účtu ČNB:31629661/0710</w:t>
      </w:r>
    </w:p>
    <w:p>
      <w:pPr>
        <w:pStyle w:val="NoSpacing"/>
        <w:spacing w:lineRule="auto" w:line="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Městská veterinární správa v Praze SVS (KVSA) /tel. 222 522 126</w:t>
      </w:r>
    </w:p>
    <w:p>
      <w:pPr>
        <w:pStyle w:val="NoSpacing"/>
        <w:spacing w:lineRule="auto" w:line="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 kozačce 3</w:t>
      </w:r>
    </w:p>
    <w:p>
      <w:pPr>
        <w:pStyle w:val="NoSpacing"/>
        <w:spacing w:lineRule="auto" w:line="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120 00 Praha 2</w:t>
      </w:r>
    </w:p>
    <w:p>
      <w:pPr>
        <w:pStyle w:val="NoSpacing"/>
        <w:spacing w:lineRule="auto" w:line="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Č:00018562</w:t>
      </w:r>
    </w:p>
    <w:p>
      <w:pPr>
        <w:pStyle w:val="NoSpacing"/>
        <w:spacing w:lineRule="auto" w:line="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IČ: není plátcem DPH</w:t>
      </w:r>
    </w:p>
    <w:p>
      <w:pPr>
        <w:pStyle w:val="NoSpacing"/>
        <w:spacing w:lineRule="auto" w:line="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. účtu ČNB: 4923021/0710</w:t>
      </w:r>
    </w:p>
    <w:p>
      <w:pPr>
        <w:pStyle w:val="NoSpacing"/>
        <w:spacing w:lineRule="auto" w:line="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335e8"/>
    <w:pPr>
      <w:keepNext w:val="true"/>
      <w:keepLines/>
      <w:spacing w:lineRule="auto" w:line="12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335e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65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65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35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6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6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2</Words>
  <Characters>2490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0:00Z</dcterms:created>
  <dc:creator>Pavel Karásek</dc:creator>
  <dc:description/>
  <dc:language>en-US</dc:language>
  <cp:lastModifiedBy>Pavel Karásek</cp:lastModifiedBy>
  <dcterms:modified xsi:type="dcterms:W3CDTF">2015-01-2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